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515"/>
        <w:gridCol w:w="990"/>
        <w:gridCol w:w="2269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名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资格时间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朝波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正建设监理咨询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 荣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正建设监理咨询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军明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正建设监理咨询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悦玲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正建设监理咨询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巧尔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城展建设工程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邬生长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城展建设工程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 恺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绿茵市政园林工程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 挺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恒力建设项目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毅良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开震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国福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 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 明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胜利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广天建通工程管理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雄伟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新中源建设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 伟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新中源建设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军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新中源建设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华彪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建工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德龙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建工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耿涛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建工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佩军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建工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昌涌建筑装饰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丽娟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啄木鸟园艺发展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英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啄木鸟园艺发展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兆波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啄木鸟园艺发展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肖杲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啄木鸟园艺发展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 川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廉宏市政园林建设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晶晶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中冠工程管理咨询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婵红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城建设计研究总院宁波分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军虎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核力建筑设计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青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核力建筑设计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邦益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核力建筑设计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 琪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核力建筑设计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 倩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岩土工程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炎林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冶金勘察设计研究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艳国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冶金勘察设计研究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海涛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冶金勘察设计研究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荷芳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冶金勘察设计研究股份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驰宇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华聪建筑节能科技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珊堂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合和工程技术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锦江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城建设计研究总院有限责任公司宁波分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慧丽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华西工程设计建设有限公司宁波分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虞水松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大成造园艺术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斌荣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大成造园艺术有限公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师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7T1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